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Омск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ное дошкольное образовательное учреждение города Омска «Детский са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1 компенсирующего вида»,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  образовательную   деятельность  (далее  -  образовательная 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>705-п</w:t>
      </w:r>
      <w:r>
        <w:rPr>
          <w:rFonts w:cs="Times New Roman" w:ascii="Times New Roman" w:hAnsi="Times New Roman"/>
          <w:sz w:val="24"/>
          <w:szCs w:val="24"/>
        </w:rPr>
        <w:t xml:space="preserve">, 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м образования Омской области 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лошиной Юлии Юрьевны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  зарегистрирован  № 2115543579787 от 14.12.20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 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» в интересах несовершеннолетнего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" w:name="Par6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«Адаптированная основная общеобразовательная программа дошкольного образования для детей с ОВЗ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12 часов (с 7.30 до 19.30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____  </w:t>
      </w:r>
      <w:r>
        <w:rPr>
          <w:rFonts w:cs="Times New Roman" w:ascii="Times New Roman" w:hAnsi="Times New Roman"/>
          <w:sz w:val="24"/>
          <w:szCs w:val="24"/>
          <w:u w:val="single"/>
        </w:rPr>
        <w:t>компенсирующей</w:t>
      </w:r>
      <w:r>
        <w:rPr>
          <w:rFonts w:cs="Times New Roman" w:ascii="Times New Roman" w:hAnsi="Times New Roman"/>
          <w:sz w:val="24"/>
          <w:szCs w:val="24"/>
        </w:rPr>
        <w:t xml:space="preserve">  направленности на основании заключения ПМПК, путевки и медицинской карты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 15-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м: </w:t>
      </w:r>
      <w:r>
        <w:rPr>
          <w:rFonts w:cs="Times New Roman" w:ascii="Times New Roman" w:hAnsi="Times New Roman"/>
          <w:sz w:val="24"/>
          <w:szCs w:val="24"/>
          <w:u w:val="single"/>
        </w:rPr>
        <w:t>завтрак – 8.30, 2-й завтрак – 10.30, обед – 12.30, полдник – 16.00, ужин – 17.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дней </w:t>
      </w: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имеет право вносить в Учреждение добровольные пожертвования и целевые взнос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1,87 рублей  в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   вносит  родительскую плату за присмотр и уход за Воспитанником, указанную в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естидесяти одного рубля 87 копеек (61,87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10 числа, следующего за периодом о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Заказч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юджетное дошкольное 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е города Ом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й сад № 19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(фамилия, имя и отчество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нсирующего вид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44042, г. Омс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______________________________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Спортивный проезд, 7 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(паспортные данные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онахождения)                                             ______________________________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НН 5504035700                                                                      (адрес места жительства)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КПП  550401001                                                                ______________________________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Р/с 40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>1810400003001116                                                      (контактные данные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209001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отделение Омск г. Омск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                   (подпись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представител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полнителя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Дата: _________________ Подпись: ________________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9145C00EA7424C92CE3A5535C1CC7AE33BB39C970EBFB516BB74810S1n6B" TargetMode="External"/><Relationship Id="rId3" Type="http://schemas.openxmlformats.org/officeDocument/2006/relationships/hyperlink" Target="consultantplus://offline/ref=5C09145C00EA7424C92CE3A5535C1CC7AE30BE31C271EBFB516BB74810S1n6B" TargetMode="External"/><Relationship Id="rId4" Type="http://schemas.openxmlformats.org/officeDocument/2006/relationships/hyperlink" Target="consultantplus://offline/ref=5C09145C00EA7424C92CE3A5535C1CC7AE33BB39C97BEBFB516BB74810S1n6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6:00Z</dcterms:created>
  <dc:creator>abashkina</dc:creator>
  <dc:description/>
  <cp:keywords/>
  <dc:language>en-US</dc:language>
  <cp:lastModifiedBy>user</cp:lastModifiedBy>
  <cp:lastPrinted>2022-02-02T14:34:00Z</cp:lastPrinted>
  <dcterms:modified xsi:type="dcterms:W3CDTF">2022-02-02T08:34:00Z</dcterms:modified>
  <cp:revision>34</cp:revision>
  <dc:subject/>
  <dc:title/>
</cp:coreProperties>
</file>